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b/>
        </w:rPr>
        <w:t>XVI FESTIWAL KAPEL ULICZNYCH I PODWÓRKOWYCH</w:t>
      </w:r>
    </w:p>
    <w:p>
      <w:pPr>
        <w:pStyle w:val="Normal"/>
        <w:jc w:val="center"/>
        <w:rPr/>
      </w:pPr>
      <w:r>
        <w:rPr>
          <w:b/>
        </w:rPr>
        <w:t>ŁĘCZNA 201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kapeli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i adres instytucji patronu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ulic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kod………….. miejscowość………………………………tel./fax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e-mail: 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bezpośrednio występujących w programie 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osób do zakwaterowania …………. w tym kobiet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orientacyjna godzina przyjazdu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ierownika kapeli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 domowy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……………… </w:t>
      </w:r>
      <w:r>
        <w:rPr/>
        <w:t>telefon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zespole (krótka historia, osiągnięcia)  dla konferansjer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8.  Imiona i nazwiska członków zespołu oraz nazwy instrumentów przez nich używanych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YKONYWANY REPERTU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17"/>
        <w:gridCol w:w="2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utwor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teks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ozy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9. Prosimy o załączenie fotografii zespołu (dobrej jakości, w celu umieszczenia w folderze reklamującym  Festiwal ) lub przesłanie drogą elektroniczną na adres e-mail: </w:t>
      </w:r>
      <w:hyperlink r:id="rId2">
        <w:r>
          <w:rPr>
            <w:rStyle w:val="InternetLink"/>
          </w:rPr>
          <w:t>info@ck.leczna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. Ewentualny pobyt osób towarzyszących organizowany będzie na odrębnych zasadach ustalonych z organizatorem i wymagał będzie pokrycia 100% kosztów wyżywienia i noclegu.</w:t>
      </w:r>
    </w:p>
    <w:p>
      <w:pPr>
        <w:pStyle w:val="Normal"/>
        <w:ind w:left="720" w:hanging="0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DOK DO STRONY AKUSTYKA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Prosimy o zaznaczenie ustawienia mikrofo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Czytelny podpis kierownika zespołu lub przedstawiciela instytucji delegującej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Helena</dc:creator>
  <dc:description/>
  <cp:keywords/>
  <dc:language>en-US</dc:language>
  <cp:lastModifiedBy>Helena</cp:lastModifiedBy>
  <cp:lastPrinted>2013-04-04T14:09:00Z</cp:lastPrinted>
  <dcterms:modified xsi:type="dcterms:W3CDTF">2013-04-04T12:13:00Z</dcterms:modified>
  <cp:revision>4</cp:revision>
  <dc:subject/>
  <dc:title>KARTA ZGŁOSZENIA </dc:title>
</cp:coreProperties>
</file>